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这个男人有点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他者的魅力与独特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群中，有些人总是能够吸引目光，他们的存在仿佛是一道亮丽的风景。他们并不一定非得身穿时尚服装，或者拥有高超的才华，但无论如何，这个男人有点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者之所以酷，是因为他们具备一种难以捉摸的气质。这不仅仅是外表上的修饰，更是内心深处散发出的自信与独立。这种气质让人感觉到一股不可抗拒的力量，无论是在工作场所还是日常生活中，都能给予周围的人一种强烈而深刻的印象。</w:t>
      </w:r>
      <w:r>
        <w:rPr>
          <w:sz w:val="32"/>
          <w:szCs w:val="32"/>
        </w:rPr>
        <w:t>&lt;/p&gt;&lt;p&gt;&lt;img src="/static-img/1QcAY3DZ29IMiWYQp4PnHw.jpg"&gt;&lt;/p&gt;&lt;p&gt;</w:t>
      </w:r>
      <w:r>
        <w:rPr>
          <w:sz w:val="32"/>
          <w:szCs w:val="32"/>
        </w:rPr>
        <w:t>比如说，一位名叫李明的小学老师，他不仅教学能力出众，更重要的是，他那浓厚的情感和对学生们无微不至关怀，让整个班级都充满了活力。在他的课堂上，每一次讲解都显得那么生动有趣，孩子们听着他的故事，就像坐在家里的沙发上一样舒适。他不是那种打扮精致、言谈举止文明礼貌但又显得有些正式的老师，而是一个温暖且自然随和的人。他这份简单却又很特别的心灵状态，就是那个“这个男人有点酷”的最好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是关于一位名为张伟的小提琴手，他虽然身材娇小，却有一副非常大的音乐梦想。当他弹奏的时候，那种从容自信让所有听众都被征服了。他用音乐传达了自己内心世界中的美妙旋律，不需要任何华丽的手势或复杂的情绪波动，只需轻轻地拨动琴弦，那些音符就像是天籁之音一般流淌在空气中。张伟身上透露出一种艺术家的神秘色彩，这也是“这个男人有点酷”的另一种体现。</w:t>
      </w:r>
      <w:r>
        <w:rPr>
          <w:sz w:val="32"/>
          <w:szCs w:val="32"/>
        </w:rPr>
        <w:t>&lt;/p&gt;&lt;p&gt;&lt;img src="/static-img/DXTR13322KWbbAjwrnk-XA.jpg"&gt;&lt;/p&gt;&lt;p&gt;</w:t>
      </w:r>
      <w:r>
        <w:rPr>
          <w:sz w:val="32"/>
          <w:szCs w:val="32"/>
        </w:rPr>
        <w:t>每个人都是独一无二的，每一个人的魅力都是独特而闪耀。这可能来自于某种特殊才能，也可能源于一些平凡但又突出的品质。而对于那些拥有这种特殊气息的人来说，“这个男人有点酷”并不是一个评价，而是一个反映——他们已经成为了一种文化现象，影响着我们周围的一切。</w:t>
      </w:r>
      <w:r>
        <w:rPr>
          <w:sz w:val="32"/>
          <w:szCs w:val="32"/>
        </w:rPr>
        <w:t>&lt;/p&gt;&lt;p&gt;&lt;a href = "/doc/367004-</w:t>
      </w:r>
      <w:r>
        <w:rPr>
          <w:sz w:val="32"/>
          <w:szCs w:val="32"/>
        </w:rPr>
        <w:t xml:space="preserve">这个男人有点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他者的魅力与独特风采</w:t>
      </w:r>
      <w:r>
        <w:rPr>
          <w:sz w:val="32"/>
          <w:szCs w:val="32"/>
        </w:rPr>
        <w:t>.doc" rel="alternate" download="367004-</w:t>
      </w:r>
      <w:r>
        <w:rPr>
          <w:sz w:val="32"/>
          <w:szCs w:val="32"/>
        </w:rPr>
        <w:t xml:space="preserve">这个男人有点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他者的魅力与独特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